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1822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 .2023г.                       с. Благовещенка                                            № 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  политики Администрации Благовещенского сельсовета Ирбейского района Красноярского края на 2024 год и плановый период 2025-202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екта бюджета Благовещенского сельсовета на 2024 год и плановый период 2025-2026 годов, руководствуясь статьями 169 и 172 Бюджетного кодекса Российской Федерации, в соответствии с решением Благовещенского сельского Совета депутатов от 24.12.2020г. «Об утверждении Положения о Бюджетном процессе в Благовещенском сельсовет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направления бюджетной   политики администрации Благовещенского сельсовета Ирбейского района Красноярского края на 2024 год и плановый период 2025-2026 годов, согласно приложения 1 к настоящему постановл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подписания и подлежит  опубликованию в издании «Вестник Благовещ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 xml:space="preserve">                                                     А.В.Лап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сновные направления бюджетной политик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администрации Благовещенского сельсовета Ирбейского района Красноярского кра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на 2024 год и плановый период 2025 - 2026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Благовещенского сельсовета Ирбейского района Красноярского края  на 2024 год и плановый период 2025 и 2026 годов (далее - Основные направления бюджетной политики) подготовлены в соответствии с бюджетным законодательством Российской Федерации,  Красноярского края, нормативными актами органов местного самоуправления Благовещенского сельсовета в целях составления проекта бюджета сельского поселения администрации Благовещенского сельсовета на 2024 год и плановый период 2025 и 2026 годов (далее - проект бюджета сельского поселения Благовещенского сельсовета на 2024 год и плановый период 2025 - 2026 год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направления бюджетной политики сформированы с учетом проекта Закона Красноярского края о краевом бюджете на 2024 год и плановый период 2025-2026 годов, проекта Основных направлений бюджетной политики Красноярского края на 2024 год и на плановый период 2025 и 2026 годов, а также проектом районного бюджета на 2024 год и плановый период 2025-2026 г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бюджетной политики осуществлялась с учетом итогов реализации бюджетной политики в 2021 и в 2022 года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дополнительные финансовые ресурсы направлялись на мероприятия и программы, позволяющие ускорить достижение целевых показа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бюджета сельского поселения Благовещенского сельсовета на 2024 год и плановый период 2025-2026 года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, финансовых взаимоотношений с районным бюджет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сновные итоги реализации бюджетной полити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сновных направлениях бюджетной политики в 2023 году были определены стратегические ориентиры - содействие социальному и экономическому развитию администрации Благовещенского сельсовета при безусловном учете критериев эффективности и результативности бюджетных расход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бюджетной политики администрации Благовещенского сельсовета необходимо рассматривать с процессами, происходящими в бюджетной сфере стра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Благовещенского сельсовета во многом зависит от поступления федеральных налог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ходы за 9 месяцев в 2023 году получены от следующих налоговых и неналоговых поступл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-  в размере 45,2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кцизы по подакцизным товарам – в размере 437,5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 – в размере 5,5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– в размере 2,0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-  в размере 25,5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ая пошлина за совершение нотариальных действий в размере 1,3 тыс. руб.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рендная плата от сдачи в аренду имущества в размере – 3,3 тыс. руб.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редства самообложения граждан – в размере 42,8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чие доходы от компенсации затрат -  в размере 22,7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 -  в размере 27,3 тыс. руб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 налоговых и неналоговых доходов поступило в размере 613,2 тыс. рублей, что составляет 78,3 процентов плановых показа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составили – 5394,6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сего доход поселения поступило 6 007,8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йствующих расходных обязательств и перераспределение ресурсов на решение первоочередных социально-значимых задач позволили обеспечить выполнение целевых показателей повышения заработной платы отдельных категорий работников в соответствии с Указами Президента Российской Федерации от 7 мая 2012 года № 597, от 1 июня 2012 № 761, довести минимальную заработную плату до установленного уровня, не допустить образования задолженности по заработной плат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ельсовета в реализации проекта по благоустройству территорий сельских населенных пунктов и городских поселений с численностью населения не более 10000 человек, привлекло в бюджет поселения дополнительные средства в размере 911,6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лавной проблемой при исполнении бюджета сельского поселения Благовещенского сельсовета  в течении 9-ти месяцев текущего года оставался факт недопущения кассовых разрывов. Реализация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по доходам исполнялся в пределах пла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бюджетной политики на 2024 - 2026 год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бюджетной политики на 2024 год и плановый период 2025 – 2026 годов является обеспечение устойчивости бюджета сельского поселения Благовещен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нижение размера дефицита сельск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бюджетных расход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заимодействие с краевыми и районными органами власти по увеличению объема финансовой поддержки и активное участие в краевых программа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размера дефицита сельского бюджет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жние годы, одной из задач бюджетной политики остается обеспечение сбалансированности бюджета сельского поселения Благовещенского сельсовета, недопущение муниципального дол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бюджетных расход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 планирует продолжить осуществление мер по повышению эффективности бюджетных расходов, в том числе через применение приведенных ниже основных принципов и подходов к формированию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взаимосвязи между бюджетным и стратегическим планирование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23 года продолжает устанавливается взаимосвязь бюджетного и стратегического планир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Благовещенского сельсовета Ирбейского района до 2030 года находится на стадии формир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документ нацелен на поддержание устойчивости функционирования бюджетной системы Благовещенского сельсовет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зервов, механизмов управления рисками, определение предельных расходов по муниципальным программ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управлению бюджетной устойчивостью предполагает проведение согласованной политики по поддержанию сбалансированности сельского бюджета в долгосрочной перспектив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муниципальных закупок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вступила в силу часть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которой финансовые органы наделяются полномочиями на осуществление контроля в сфере закупок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полномочий предполагает осуществление контроля з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м информации об идентификационных кодах закупок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б объеме финансового обеспечения для осуществления данных закупок, содержащей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новация обеспечит не превышение финансовых показателей в документах, формируемых в процессе планирования и осуществления закупок (в том числе при исполнении контрактов), над установленными объемами финансир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лаговещенского сельсовета решено полномочия на осуществление контроля в сфере закупок передать с 01.01.2017 года УФК по Красноярскому кра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сновные подходы к формированию бюджетных расход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бюджета сельского поселения Благовещенского сельсовета   на 2024-2026 годы осуществляется исходя из следующих основных подходов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базовых объемов бюджетных ассигнований на 2024 -2026 годы на основе утвержденных решением сельского Совета депутатов «О бюджете сельского поселения Благовещенского сельсовета   на 2023 год и плановый период 2024 - 2025 годов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менения бюджетного маневра, предполагающего выделение дополнительных бюджетных ассигнований в 2024-2026 годах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23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базового объема бюджетных ассигнований на 2024 год на основе объема ассигнований на 2023 год за исключени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й, заканчивающих свое действие в 2023 году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реализации решений, срок действия которых ограничен 2023 год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ов капитального характера, произведенных в 2023 год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 уточнение базовых объемов бюджетных ассигнований на 2024 – 2026 годы с учето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ммунальных расходов, исходя из ожидаемой оценки исполнения в текущем год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на уровне 2023 года объемов расходов на оплату труда работников муниципальных учреждений, а также объемов текущих расход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заработной платы работников бюджетной сферы края не ниже размера минимальной заработной платы, установленного на 2024 год в Красноярском кра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хранение программного принципа формирования расходов. Администрацией Благовещенского сельсовета утверждена муниципальная программа. Доля программных расходов в 2024 году составит 29,7% (приложение 1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 моменту внесения проекта решения сельского Совета депутатов «О бюджете сельского поселения Благовещенского сельсовета   на 2024 год и плановый период 2025-2026 годов» в сельский Совет депутатов все муниципальные программы  сельсовета  уточнены и в состав материалов, представляемых одновременно с проектом решения вошли паспорта муниципальных программ Благовещенского сельсовета, настоящий документ не содержит разделы, касающиеся реализации бюджетной политики в конкретных отраслях и сфера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софинансирования к средствам планируемым к привлечению по краевым государственным программ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сельского поселения Благовещенского сельсовета   на 2024-2026 года, сформированные с учетом указанных подходов, приведены в приложении 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сновные направления долговой политики на 2024-2026 год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в 2024-2026 годах будет направлена н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ограничений, установленных бюджетны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хранении дефицита на уровне планового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обеспечении финансирования дефицита за счет переходящих остатков на счетах бюджета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недопущение принятия долговых обязательств не обеспеченных финансированием, безусловное, своевременное исполнение действующих расходных обязательств Благовещенского сельсов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Основным направлениям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юджетной политики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Ирбейского района                                                                                        </w:t>
        <w:tab/>
        <w:tab/>
        <w:tab/>
        <w:tab/>
        <w:tab/>
        <w:tab/>
        <w:tab/>
        <w:tab/>
        <w:t xml:space="preserve">      на 2024 год и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риод 2025-2026 годов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 </w:t>
      </w:r>
      <w:r>
        <w:rPr>
          <w:b/>
          <w:color w:val="000000"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сельсовета Ирбейского района и объемы бюджетных ассигнований, предусмотренных на их реализацию проектом решения </w:t>
      </w:r>
      <w:r>
        <w:rPr>
          <w:b/>
          <w:color w:val="000000"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сельского Совета депутатов «О бюджете</w:t>
      </w:r>
      <w:r>
        <w:rPr>
          <w:b/>
          <w:color w:val="000000"/>
          <w:sz w:val="28"/>
          <w:szCs w:val="28"/>
        </w:rPr>
        <w:t xml:space="preserve"> Благовещенского</w:t>
      </w:r>
      <w:r>
        <w:rPr>
          <w:b/>
          <w:sz w:val="28"/>
          <w:szCs w:val="28"/>
        </w:rPr>
        <w:t xml:space="preserve"> сельсовета       на 2024 год и плановый период 2025 и 2026 годов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6"/>
        <w:gridCol w:w="1546"/>
        <w:gridCol w:w="1299"/>
        <w:gridCol w:w="1266"/>
        <w:gridCol w:w="1546"/>
      </w:tblGrid>
      <w:tr>
        <w:trPr>
          <w:tblHeader w:val="true"/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 xml:space="preserve">муниципальной программы Благовещенского сельсовета Ирбейского района 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  <w:br/>
              <w:t>на три года</w:t>
            </w:r>
          </w:p>
        </w:tc>
      </w:tr>
      <w:tr>
        <w:trPr>
          <w:trHeight w:val="10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униципального образования администрации Благовещенского сельсов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,233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,9118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ограммные рас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0,233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,3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2,91189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оля программных расходов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%</w:t>
            </w:r>
          </w:p>
          <w:p>
            <w:pPr>
              <w:pStyle w:val="Style16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лаговеще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рб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и плановый </w:t>
      </w:r>
    </w:p>
    <w:p>
      <w:pPr>
        <w:pStyle w:val="Normal"/>
        <w:tabs>
          <w:tab w:val="clear" w:pos="708"/>
          <w:tab w:val="left" w:pos="3600" w:leader="none"/>
          <w:tab w:val="right" w:pos="94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риод 2025-2026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проекта сельского бюджета на 2024 год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 и 2026 годов, рублей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469" w:type="dxa"/>
        <w:jc w:val="left"/>
        <w:tblInd w:w="-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925"/>
        <w:gridCol w:w="1276"/>
        <w:gridCol w:w="1134"/>
        <w:gridCol w:w="1134"/>
      </w:tblGrid>
      <w:tr>
        <w:trPr>
          <w:trHeight w:val="381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40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, в т.ч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7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69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45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ые доходы, в т.ч.: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4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0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8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из краевого бюджет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2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7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54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средства из </w:t>
              <w:br/>
              <w:t xml:space="preserve">краев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</w:tr>
      <w:tr>
        <w:trPr>
          <w:trHeight w:val="501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, в т.ч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7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69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45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собственных средст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1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14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824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краевых сред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9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4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300</w:t>
            </w:r>
          </w:p>
        </w:tc>
      </w:tr>
      <w:tr>
        <w:trPr>
          <w:trHeight w:val="40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: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ящие остатки на счетах ме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0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0Z</dcterms:created>
  <dc:creator>Gergod</dc:creator>
  <dc:description/>
  <cp:keywords/>
  <dc:language>en-US</dc:language>
  <cp:lastModifiedBy>RePack by Diakov</cp:lastModifiedBy>
  <cp:lastPrinted>2023-12-19T14:37:00Z</cp:lastPrinted>
  <dcterms:modified xsi:type="dcterms:W3CDTF">2023-12-19T07:57:00Z</dcterms:modified>
  <cp:revision>2</cp:revision>
  <dc:subject/>
  <dc:title>Основные направления налоговой политики Красноярского края</dc:title>
</cp:coreProperties>
</file>