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6840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24г.                              с. Благовещенка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администрации Благовещенского сельсовета Ирбейского района Красноярского края на 2025 год и плановый период 2026-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екта бюджета Благовещенского сельсовета                на 2025 год и плановый период 2026-2027 годов, руководствуясь статьями 169 и 172 Бюджетного кодекса Российской Федерации, в соответствии                с решением Благовещенского сельского Совета депутатов от 24.12.2020г. «Об утверждении Положения о Бюджетном процессе в Благовещенском сельсовет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направления бюджетной политики администрации Благовещенского сельсовета Ирбейского района Красноярского края на 2025 год и плановый период 2026-2027 годов, согласно приложения 1 к настоящему постанов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 и подлежит опубликованию в издании «Вестник Благовещ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А.В. Лап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от 16.12.2024 №67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сновные направления бюджетной политик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администрации Благовещенского сельсовета Ирбейского района Красноярского кра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на 2025 год и плановый период 2026-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политики Благовещенского сельсовета Ирбейского района Красноярского края на 2025 год и плановый период 2026 и 2027 годов (далее - Основные направления бюджетной политики) подготовлены в соответствии с бюджетным законодательством Российской Федерации, Красноярского края, нормативными актами органов местного самоуправления Благовещенского сельсовета в целях составления проекта бюджета сельского поселения администрации Благовещенского сельсовета на 2025 год и плановый период 2026 и 2027 годов (далее - проект бюджета сельского поселения Благовещенского сельсовета на 2025 год                    и плановый период 2026 - 2027 год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политики сформированы с учетом проекта Закона Красноярского края о краевом бюджете на 2025 год                        и плановый период 2026-2027 годов, проекта Основных направлений бюджетной политики Красноярского края на 2025 год и на плановый период 2026 и 2027 годов, а также проектом районного бюджета на 2025 год                    и плановый период 2026-2027 г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работка Основных направлений бюджетной политики осуществлялась с учетом итогов реализации бюджетной политики в 2022                и в 2023 год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дополнительные финансовые ресурсы направлялись на мероприятия и программы, позволяющие ускорить достижение целевых показ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сельского поселения Благовещенского сельсовета на 2025 год и плановый период 2026-2027 года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 бюдже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сновные итоги реализации бюджетной поли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сновных направлениях бюджетной политики в 2024 году были определены стратегические ориентиры - содействие социальному                        и экономическому развитию администрации Благовещенского сельсовета при безусловном учете критериев эффективности и результативности бюджетных расхо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тоги бюджетной политики администрации Благовещенского сельсовета необходимо рассматривать с процессами, происходящими                  в бюджетной сфере стра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остоянию на 1 октября 2024 года в бюджет Благовещенского сельсовета Ирбейского района Красноярского края поступили доходы                   (с учетом межбюджетных трансфертов) в сумме 7 614,7 тыс. рублей, что составляет 61,6 % утвержденного годового прогноза в сумме 12 469,5 тыс. рублей. К уровню исполнения бюджета по доходам за 9 месяцев 2023 года поступления возросли на 1 606,9 тыс. рублей или на 26,7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 состоянию на 1 октября 2024 года поступили в сумме 764,3 тыс. рублей, при плане в сумме 882,6 тыс. рублей. Процент исполнения от плановых показателей составил 86,6%. В сравнении с поступлением за 9 месяцев 2023 года факт налоговых и неналоговых доходов за отчетный период выше на 151,1 тыс. рублей или на 19,8%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расходов, направленных на реализацию мероприятий по поддержке местных инициатив, утвержденным постановлением Правительства Красноярского края от 31.12.2019 № 793-п , постановлением Правительства Красноярского края от 03</w:t>
      </w:r>
      <w:r>
        <w:rPr>
          <w:sz w:val="28"/>
          <w:szCs w:val="28"/>
        </w:rPr>
        <w:t>.04.2024 № 223-п «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4 год</w:t>
      </w:r>
      <w:r>
        <w:rPr>
          <w:color w:val="000000"/>
          <w:sz w:val="28"/>
          <w:szCs w:val="28"/>
        </w:rPr>
        <w:t>» в бюджет поселения поступили 599,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йствующих расходных обязательств                                           и перераспределение ресурсов на решение первоочередных социально-значимых задач позволили обеспечить выполнение целевых показателей повышения заработной платы отдельных категорий работников                              в соответствии с Указами Президента Российской Федерации от 7 мая 2012 года № 597, от 1 июня 2012 № 761, довести минимальную заработную плату до установленного уровня, не допустить образования задолженности                     по заработной плат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облемой при исполнении бюджета сельского поселения Благовещенского сельсовета  в течении 9-ти месяцев текущего года оставался факт недопущения кассовых разрыв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ализация на территории сельсовета мероприятий производилось                  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по доходам исполнялся в пределах пла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 Цели и задачи бюджетной политики на 2025 - 2027 год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Целью бюджетной политики на 2025 год и плановый период 2026 – 2027 годов является обеспечение устойчивости бюджета сельского поселения Благовещенского сельсовета в сложных экономических условиях                       и безусловное исполнение принятых обязательств наиболее эффективным способ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азмера дефицита сельск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бюджетных расхо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взаимодействие с краевыми и районными органами власти                           по увеличению объема финансовой поддержки и активное участие в краевых программа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размера дефицита сельского бюдже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жние годы, одной из задач бюджетной политики остается обеспечение сбалансированности бюджета сельского поселения Благовещенского сельсовета, недопущение муниципального дол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юджетных расход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дминистрация Благовещенского сельсовета планирует продолжить осуществление мер по повышению эффективности бюджетных расходов,                 в том числе через применение приведенных ниже основных принципов                    и подходов к формированию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2024 года продолжает устанавливается взаимосвязь бюджетного и стратегического план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Благовещенского сельсовета Ирбейского района до 2030 года находится на стадии формир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овый документ нацелен на поддержание устойчивости функционирования бюджетной системы Благовещенского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комплексный подход к управлению бюджетной устойчивостью предполагает проведение согласованной политики                        по поддержанию сбалансированности сельского бюджета в долгосрочной перспектив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муниципальных закупо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вступила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полномочий предполагает осуществление контроля з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                 до заказчи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соответствием информации об идентификационных кодах закупок            и об объеме финансового обеспечения для осуществления данных закупок, содержащей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 в условиях проектов контрактов, направляемых участникам закупок,    с которыми заключаются контракты, информации, содержащейся                             в протоколах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новация обеспечит не превышение финансовых показателей в документах, формируемых в процессе планирования и осуществления закупок (в том числе при исполнении контрактов), над установленными объемами финансир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лаговещенского сельсовета решено полномочия на осуществление контроля в сфере закупок передать с 01.01.2017 года УФК по Красноярскому кра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сновные подходы к формированию бюджетных расход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бюджета сельского поселения Благовещенского сельсовета на 2025-2027 годы осуществляется исходя из следующих основных подходо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пределение базовых объемов бюджетных ассигнований на 2025 -2026 годы на основе утвержденных решением сельского Совета депутатов               от 25.12.2023 года № 45 «О бюджете сельского поселения Благовещенского сельсовета на 2024 год и плановый период 2025 - 2026 год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рименения бюджетного маневра, предполагающего выделение дополнительных бюджетных ассигнований в 2025-2027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4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пределение базового объема бюджетных ассигнований на 2025 год на основе объема ассигнований на 2024 год за исключ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мероприятий, заканчивающих свое действие в 2024 году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реализации решений, срок действия которых ограничен 2024 год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уточнение базовых объемов бюджетных ассигнований на 2025 – 2027 годы с учето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ммунальных расходов, исходя из ожидаемой оценки исполнения в текущем г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хранения на уровне 2024 года объемов расходов на оплату труда работников муниципальных учреждений, а также объемов текущих расход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заработной платы работников бюджетной сферы края не ниже размера минимальной заработной платы, установленного                  на 2024 год в Красноярском кра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программного принципа формирования расходов. администрацией Благовещенского сельсовета утверждена муниципальная программа. Доля программных расходов в 2025 году составит 32% 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итывая, что к моменту внесения проекта решения сельского Совета депутатов «О бюджете сельского поселения Благовещенского сельсовета                на 2025 год и плановый период 2026-2027 годов» на Совете депутатов  муниципальная программа учтена и в состав материалов, представляемых одновременно с проектом решения вошли паспорт муниципальной программы Благовещенского сельсовета. Настоящий документ не содержит разделы, касающиеся реализации бюджетной политики в конкретных отраслях и сфер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) обеспечение софинансирования к средствам планируемым                           к привлечению по краевым государственным программ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сельского поселения Благовещенского сельсовета   на 2025-2027 года, сформированные с учетом указанных подходов, приведены в приложении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сновные направления долговой политики на 2025-2027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лговая политика в 2025-2027 годах будет направлена н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ограничений, установленных бюджетны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и дефицита на уровне планового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обеспечении финансирования дефицита за счет переходящих остатков на счетах бюджета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недопущение принятия долговых обязательств не обеспеченных финансированием, безусловное, своевременное исполнение действующих расходных обязательств Благовещенского сельсовет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Основным направлениям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ной политики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Ирбейского района                                                                                        </w:t>
        <w:tab/>
        <w:tab/>
        <w:tab/>
        <w:tab/>
        <w:tab/>
        <w:tab/>
        <w:tab/>
        <w:tab/>
        <w:t xml:space="preserve">      на 2025 год и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иод 2026-2027 годов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 </w:t>
      </w:r>
      <w:r>
        <w:rPr>
          <w:b/>
          <w:color w:val="000000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сельсовета Ирбейского района и объемы бюджетных ассигнований, предусмотренных на их реализацию проектом решения </w:t>
      </w:r>
      <w:r>
        <w:rPr>
          <w:b/>
          <w:color w:val="000000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сельского Совета депутатов «О бюджете</w:t>
      </w:r>
      <w:r>
        <w:rPr>
          <w:b/>
          <w:color w:val="000000"/>
          <w:sz w:val="28"/>
          <w:szCs w:val="28"/>
        </w:rPr>
        <w:t xml:space="preserve"> Благовещенского</w:t>
      </w:r>
      <w:r>
        <w:rPr>
          <w:b/>
          <w:sz w:val="28"/>
          <w:szCs w:val="28"/>
        </w:rPr>
        <w:t xml:space="preserve"> сельсовета на 2025 год и плановый период 2026 и 2027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6"/>
        <w:gridCol w:w="1546"/>
        <w:gridCol w:w="1299"/>
        <w:gridCol w:w="1266"/>
        <w:gridCol w:w="1546"/>
      </w:tblGrid>
      <w:tr>
        <w:trPr>
          <w:tblHeader w:val="true"/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муниципальной программы Благовещенского сельсовета Ирбейского района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  <w:br/>
              <w:t>на три года</w:t>
            </w:r>
          </w:p>
        </w:tc>
      </w:tr>
      <w:tr>
        <w:trPr>
          <w:trHeight w:val="10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униципального образования администрации Благовещенского сельсов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505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5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8,4219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ограммные рас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3,505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9,5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,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8,4219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ля программных расходов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sz w:val="28"/>
                <w:szCs w:val="28"/>
              </w:rPr>
              <w:t>29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sz w:val="28"/>
                <w:szCs w:val="28"/>
              </w:rPr>
              <w:t>28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30%</w:t>
            </w:r>
          </w:p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лаговещ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5 год и плановый </w:t>
      </w:r>
    </w:p>
    <w:p>
      <w:pPr>
        <w:pStyle w:val="Normal"/>
        <w:tabs>
          <w:tab w:val="clear" w:pos="708"/>
          <w:tab w:val="left" w:pos="3600" w:leader="none"/>
          <w:tab w:val="right" w:pos="9411" w:leader="none"/>
        </w:tabs>
        <w:rPr/>
      </w:pPr>
      <w:r>
        <w:rPr>
          <w:sz w:val="28"/>
          <w:szCs w:val="28"/>
        </w:rPr>
        <w:tab/>
        <w:tab/>
        <w:t>период 2026-2027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center"/>
        <w:rPr/>
      </w:pPr>
      <w:r>
        <w:rPr>
          <w:b/>
          <w:color w:val="000000"/>
          <w:sz w:val="28"/>
          <w:szCs w:val="28"/>
        </w:rPr>
        <w:t>Параметры проекта сельского бюджета на 2025 год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center"/>
        <w:rPr/>
      </w:pPr>
      <w:r>
        <w:rPr>
          <w:b/>
          <w:color w:val="000000"/>
          <w:sz w:val="28"/>
          <w:szCs w:val="28"/>
        </w:rPr>
        <w:t>и плановый период 2026 и 2027 годов, рублей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8826" w:type="dxa"/>
        <w:jc w:val="left"/>
        <w:tblInd w:w="804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006"/>
        <w:gridCol w:w="1740"/>
        <w:gridCol w:w="1559"/>
        <w:gridCol w:w="1521"/>
      </w:tblGrid>
      <w:tr>
        <w:trPr>
          <w:trHeight w:val="381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440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, в т.ч.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694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454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доходы, в т.ч.: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 65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7 395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4 644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 за счет средств районного бюдже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1 2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9 30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9 300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94 9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0 80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4 300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, субвенции и иные МБТ имеющие целевое назначени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474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501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, в т.ч.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5 75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11 969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1 744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обственных средств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3 75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27 495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8 244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имеющие целевое назначе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474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40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: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ходящие остатки на счетах местного бюджета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0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1:00Z</dcterms:created>
  <dc:creator>Gergod</dc:creator>
  <dc:description/>
  <cp:keywords/>
  <dc:language>en-US</dc:language>
  <cp:lastModifiedBy>RePack by Diakov</cp:lastModifiedBy>
  <cp:lastPrinted>2024-12-16T09:30:00Z</cp:lastPrinted>
  <dcterms:modified xsi:type="dcterms:W3CDTF">2024-12-16T02:31:00Z</dcterms:modified>
  <cp:revision>2</cp:revision>
  <dc:subject/>
  <dc:title>Основные направления налоговой политики Красноярского края</dc:title>
</cp:coreProperties>
</file>