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9516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 .2024г.                                 с. Благовещенка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сновных направлениях налоговой политики  Благовещенского сельсовета Ирбейского района Красноярского края  на 2025 год и плановый период 2026-2027 год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лаговещенского сельсовета               на 2025 год и плановый период 2026-2027 годов, руководствуясь статьями 169 и 172 Бюджетного кодекса Российской Федерации, в соответствии                 с решением Благовещенского сельского Совета депутатов от 24.12.2020г. «Об утверждении Положения о Бюджетном процессе в Благовещенском сельсовет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направления налоговой политики  Администрации Благовещенского сельсовета Ирбейского района Красноярского края на 2025 год и плановый период 2026-2027 годов, согласно приложения 1 к  настоящему постановл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публикованию в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ab/>
        <w:t xml:space="preserve">                                                 А.В.Лап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от 16.12.2024 №6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сновные направления налоговой политики  Благовещенского  сельсовета Ирбейского района Красноярского края на 2025 год 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Благовещенского сельсовета на 2025 год и на плановый период 2026 и 2027 годов подготовлены на основе и с учетом положений основных направлений налоговой политики Красноярского края и Ирбейского района на 2025 год и на плановый период 2026 и 2027 годов. 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 Итоги реализации налоговой политики в 2023 и 2024 года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и за 9 месяцев 2024 года Администрацией Благовещенского сельсовета Ирбейского района Красноярского края обеспечена преемственность реализуемой налоговой политики, направленной на обеспечение необходимого уровня доходов и оптимизацию расходов бюджета сельсовета, обеспечение прозрачности механизма оценки предоставляемых в сельсовете налоговых льгот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годы, реализация основных направлений осуществлялась на основе основных направлений налоговой политики Российской Федерации, бюджетного послания Президента Российской Федерации Федеральному Собранию Российской Федерации, налоговой политики Красноярского края, а также анализа принимаемых на федеральном и краевом уровне изменений налогов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исполнения бюджета за 9 месяцев текущего года показали,                 что бюджет сельского поселения Благовещенского сельсовета по налоговым и неналоговым доходам стабильно выпол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лана поступления НДФЛ на следующий трехлетний период учтено изменение федерального и краевого законодательства, прогноз УФНС по Красноярскому краю, а также оценка ожидаемого исполнения плана в 2024 год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протяжении ряда лет приоритетным направлением                                      в дополнительном привлечении доходов в бюджет остается работа                           с муниципальным имуще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Благовещенским сельским Советом депутатов приняты ре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 налоге на имущество физических лиц на территории Благовещенского сельсовета» (налоговые ставки устанавливаются </w:t>
      </w:r>
      <w:r>
        <w:rPr>
          <w:sz w:val="28"/>
          <w:szCs w:val="28"/>
        </w:rPr>
        <w:t>от кадастровой стоимости объектов налогооблож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Благовещенским сельским Советом депутатов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б установлении земельного налога на территории Благовещенского сельсовета </w:t>
      </w:r>
      <w:r>
        <w:rPr>
          <w:color w:val="000000"/>
          <w:sz w:val="28"/>
          <w:szCs w:val="28"/>
        </w:rPr>
        <w:t xml:space="preserve">(налоговые ставки устанавливаются </w:t>
      </w:r>
      <w:r>
        <w:rPr>
          <w:sz w:val="28"/>
          <w:szCs w:val="28"/>
        </w:rPr>
        <w:t>от кадастровой стоимости земельных участк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sz w:val="28"/>
          <w:szCs w:val="28"/>
        </w:rPr>
        <w:t>. Основные направления налоговой политики на 2025 год                         и плановый период 2026 - 2027 год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Благовещенского сельсовета в 2025 году                         и на период 2026-2027 годов будет направлена на обеспечение необходимого уровня доходов и оптимизацию расходов бюджета Благовещ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В</w:t>
      </w:r>
      <w:r>
        <w:rPr>
          <w:sz w:val="28"/>
        </w:rPr>
        <w:t xml:space="preserve"> ходе принятия нормативных правовых актов Красноярского края, предусматривающих дополнительные полномочия органов местного самоуправления в сфере налоговых отношений, </w:t>
      </w:r>
      <w:r>
        <w:rPr>
          <w:sz w:val="28"/>
          <w:szCs w:val="28"/>
        </w:rPr>
        <w:t>соответствующие</w:t>
      </w:r>
      <w:r>
        <w:rPr>
          <w:sz w:val="28"/>
        </w:rPr>
        <w:t xml:space="preserve"> изменения будут находить свое отражение в нормативных правовых актах Благовеще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налоговой политики на 2025 год </w:t>
        <w:br/>
        <w:t>и плановый период 2026 - 2027 годов является создание условий для увеличения налоговой базы на территории сельсовета за счет снижения неформальной занятости, легализации заработной платы, создания новых рабочих мест в агропромышленном комплексе и субъектах малого предпринимательства, улучшения качества администрирования налогов                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льгот по местным налогам                       и сборам будет осуществляться по результатам оценки бюджетной, экономической, социальной эффективности этих льгот. Как и в предыдущие годы, планируется сдерживать процесс предоставления льгот, особенно                  на длительный срок, но и недопущения роста социальной напряженности                  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. Поэтому силы должны быть направлены     на побуждение граждан к приведению в соответствие документов на все свои участки, усилить муниципальный контроль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полнительных доходов в бюджет планируется улучшить качество администрирования доходов бюджета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0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1:00Z</dcterms:created>
  <dc:creator>Gergod</dc:creator>
  <dc:description/>
  <cp:keywords/>
  <dc:language>en-US</dc:language>
  <cp:lastModifiedBy>RePack by Diakov</cp:lastModifiedBy>
  <cp:lastPrinted>2024-12-16T09:38:00Z</cp:lastPrinted>
  <dcterms:modified xsi:type="dcterms:W3CDTF">2024-12-16T02:41:00Z</dcterms:modified>
  <cp:revision>2</cp:revision>
  <dc:subject/>
  <dc:title>Основные направления налоговой политики Красноярского края</dc:title>
</cp:coreProperties>
</file>