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1984"/>
        <w:gridCol w:w="992"/>
        <w:gridCol w:w="350"/>
        <w:gridCol w:w="1071"/>
        <w:gridCol w:w="1055"/>
      </w:tblGrid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 xml:space="preserve">ПОСТАНОВЛЕНИЕ  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12 .2024г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а социально- экономического развития Благовещенского сельсовета Ирбейского района Красноярского края на 2025 год и плановый период 2026-2027г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исходной базы для формирования бюджета Благовещенского сельсовета на очередной финансовый год в соответствии     со статьей 172 Бюджетного кодекса Российской Федерации, и решением Благовещенского сельского Совета депутатов от 24.12.2020г. №33 «Об утверждении Положения о Бюджетном процессе в Благовещенском сельсовете»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огноз социально-экономического развития муниципального образования Благовещенский сельсовет на 2025 год                      и плановый период 2026-2027 годов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постановления возложить                 на главу сельсовет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опубликованию в издании «Вестник Благовещенского сельсовета»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</w:t>
        <w:tab/>
        <w:t>А.В.Лап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веще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6» декабря   2024г. №   69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ноз социально-экономического развития Благовеще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25 год и плановый период 2026-2027 годов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параметры прогноза социально-экономического развития муниципального образования Благовещенский сельсовет (далее –Благовещенский сельсовет) на 2025 год и плановый период 2026-2027 годов сформированы в соответствии с учетом итогов социально-экономического развития сельсовета в 2023 году и за девять месяцев 2024 года, решением Благовещенского сельского Совета депутатов № 33 от 24.12.2020года «Об утверждении положения о бюджетном процессе в  Благовещенском сельсовет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В 2025 году и плановом периоде 2026-2027 годов прогноз социально-экономического развития в Благовещенском сельсовете </w:t>
      </w:r>
      <w:r>
        <w:rPr>
          <w:rFonts w:cs="Times New Roman" w:ascii="Times New Roman" w:hAnsi="Times New Roman"/>
          <w:sz w:val="26"/>
          <w:szCs w:val="26"/>
        </w:rPr>
        <w:t xml:space="preserve">будет осуществляться 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на основе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а социально-экономического развития Благовещенского сельсовета за последний год (во взаимосвязи с показателями исполнения бюджета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firstLine="10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х социально-экономических показателей и направлений деятельности администрации Благовещенского сельсовета в 2023 году;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иоритетные направления развития Благовещенского сельсовета на 2025-2027 годы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муниципальной программой Благовещенского сельсовета «Содействие развитию муниципального образования «Благовещенский сельсовет» приоритетными направлениями развития Благовещенского сельсовета на 2025                                  и плановый период 2026-2027 годов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хранение человеческого потенциала, улучшение количественных                            и качественных характеристик уровня жизни жителей Благовещенского сельсовета, повышение уровня здоровья, работоспособности и творческой актив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величение доходов бюджета, повышение собираемости местных налогов                         и сборов и оптимизация рас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сохранности, модернизация и развитие улично-дорожной сети муниципального образования Благовещенский сельсовет; повышение комплексной безопасности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олнение обязанностей в качестве собственника муниципальных жилых помещений в соответствии с требованиями законод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запланированных мероприятий по благоустройству Благовещенск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федеральных и краевых програм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физкультурно-массовой, оздоровительной и спортивной работы, детско-юношеского спорта, пропаганда здорового образа жизни.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сновные тенденции предшествующего пери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вещенский сельсовет расположен в юго – восточной части края,                     в лесостепной зоне, на берегах ручья Березовый на расстоянии приблизительно 30 километров (по прямой) от села Ирбейское, административного центра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ю Благовещенского сельсовета составляют все земли в его границах, независимо от форм собственности и целевого значения этих земель. Площадь территории составляет 267 593,27 га, в том числе площадь, занята жилой застройкой 258 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Благовещенского сельсовета входит семь (7)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о Благовещ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ня Ильино–Посад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ня Агу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ня Стр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ня Минуш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ня Новомарин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ня Василье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ь с краевым центром осуществляется посредством автомобильного транспорта и рейсового автобу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98"/>
        <w:gridCol w:w="1589"/>
        <w:gridCol w:w="1589"/>
        <w:gridCol w:w="1589"/>
        <w:gridCol w:w="159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ГРАФИЧЕСКИЕ ПОКАЗА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4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10.202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5-202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лос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л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ая убыль (стр. 2-стр.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нсионеров и инвали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ногодетных сем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 в многодетных семья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СЕЛЬСКОГО ХОЗЯЙ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5-202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чных подсобных хозяй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ТОРГОВЛИ И ОБЩЕСТВЕННОГО ПИТ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едприятий розничной торгов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едприятий общественного пит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ОЖАРНОЙ БЕЗОПАС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по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автомоби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БЛАГОУСТРОЙ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ы для сбора мусора в населенных пункт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ы для сбора мусора в местах традиционного захоро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ДОШКОЛЬНОГО УЧРЕЖ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ошкольных учреждений детские са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посещаемые дошкольное учрежд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дошкольного учреж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разовательных шко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реподав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ЗДРАВООХРА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рачей (фельдшер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КУЛЬТУ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е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Благовещенском сельсовета согласно плана, за прошедший трехлетний период выполнены работы по содержанию и текущему ремонту дорог: 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2021 году выполнены работы на содержание улично-дорожной сети в сумме 497,7 тыс. руб., расходы по очистке от снега дорожного полотна в сумме 253,17 тыс. руб. 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2022 году выполнены работы на содержание улично-дорожной сети в сумме 634,8 тыс. руб., расходы по очистке от снега дорожного полотна в сумме 129,3 тыс. руб. 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2023 году выполнены работы на содержание улично-дорожной сети в сумме 776,9 тыс. руб., расходы по очистке от снега дорожного полотна в сумме 367,8 тыс. руб., расходы на  кадастровые работы по оформлению дорог в сумме 107,1 тыс. руб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лана благоустройства за прошедший трехлетний период выполнены следующие работ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ы работы по замене и установлению светильников и дополнительных энергосберегающих ламп уличного освещения на светодиодные. В 2021 году установлено 31шт., в том числе: д. Агул 6 шт., д. Стрелка 21 шт., с. Благовещенка- 4 шт. Работы по замене уличных ламп произведены в д. Агул в количестве 7 шт.                 и в д. Стрелка в количестве 5 шт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2022году добавлено 11 уличный светильников, в том числе: д. Агул 5 шт.,                            д. Новомариновка 5 штук, д. Ильино-Посадское 1 ш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по замене уличных ламп произведены в д. Агул 7 шт.,                                     д. Новомариновка 10 штук, д. Ильино-Посадское 1 ш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замена всех световых датчиков (фотореле) на более светочувствительные, позволяющие более точно отрегулировать момент включений и отключения ли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ено и добавлено контакторов в количестве 4 ш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2023 году добавлено и заменено 23 светильника, в том числе: д.Агул 4 шт.,                       д Новомариновка 8 шт., д.Ильино-Посадское 1 шт., д. Минушка 10 ш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дены работы по увеличению протяженности линии уличного освещения,                  в том числ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2021 году-400мет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2022 году -400 мет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2023 году 920 метров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поддержания и содержания мест общего пользования населенных пунктов  от мусора установлены контейнера. Вывозку твердых бытовых отходов осуществляет региональный операто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ошедший трехлетний период выполнены работы по ремонту                             и содержанию системы водоснабжения в селе Благовещенка в рамках программы «Поддержка местных инициатив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сумма проекта с учетом софинансирования в 2021 году составило 598,00 тыс. рубле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22 году на сумму 583,4 тыс. рублей, в 2023 году 598,00 тыс. рубле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данного проекта отремонтирован участок линии водоснабжения по ул. Трактовая протяженностью 348 метров, по ул. Центральная 217 метров, увеличена протяженность линии водоснабжения по ул. Трактовая на 160 метр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 ремонт и утепление ствола водонапорной башни ул. Трактовая, 2а. Проведен ремонт (модернизация) линии электропередач от подстанции                           до водозабора и водонапорной башни протяженностью 160 метр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забор и водонапорная башня оборудованы ограждением санитарно-охранной зоны протяженностью 260 метров с устройством ворот и калит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доходов бюджетной системы</w:t>
      </w:r>
    </w:p>
    <w:p>
      <w:pPr>
        <w:pStyle w:val="Style18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вещенского сельсовета</w:t>
      </w:r>
    </w:p>
    <w:p>
      <w:pPr>
        <w:pStyle w:val="Style18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8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134"/>
        <w:gridCol w:w="1134"/>
      </w:tblGrid>
      <w:tr>
        <w:trPr>
          <w:tblHeader w:val="true"/>
          <w:trHeight w:val="10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год (факт)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на (прогноз поступлений)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моторные масла, автомобильный и прямогонный бен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 находящегося в собственности сельских поселений (кварт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(самооб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(инициативные плате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(собствен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2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3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8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5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(безвозмездные поступ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86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69,5</w:t>
            </w:r>
          </w:p>
        </w:tc>
      </w:tr>
    </w:tbl>
    <w:p>
      <w:pPr>
        <w:pStyle w:val="Style18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4. ФАКТОРЫ И УСЛОВИЯ СОЦИАЛЬНО-ЭКОНОМИЧЕСКОГО РАЗВИТИЯ БЛАГОВЕЩЕНСКОГО СЕЛЬСОВЕТА В 2025 ГОДУ И ПЛАНОВОМ ПЕРИОДЕ 2026-2027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араметров прогноза социально-экономического развития Благовещенского сельсовета осуществлялась с учетом складывающейся динамики экономического развития Российской Федерации и Красноярского края, особенностей социально-экономического развития Благовеще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установкой среднесрочного развития Благовещенского сельсовета останется повышение качества жизни населения. Администрации Благовещенского сельсовета предстоит принять комплекс мер, ориентированных на повышение уровня и качества жизни населения, комфортности проживания в нем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ложениями статьи 179 Бюджетного кодекса Российской Федерации бюджет Благовещенского сельсовета на 2025 год и плановый период 2026-2027 годов формируется на основании муниципальной программы (подпрограм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Благовещенском сельсовете утверждена муниципальная программа «Содействие развитию муниципального образования Благовещенский сель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, реализация которой началась с 2014 года. </w:t>
      </w:r>
      <w:r>
        <w:rPr>
          <w:rFonts w:cs="Times New Roman" w:ascii="Times New Roman" w:hAnsi="Times New Roman"/>
          <w:sz w:val="26"/>
          <w:szCs w:val="26"/>
        </w:rPr>
        <w:t>В настоящее время в программу внесены изменения, в соответствии с которыми срок ее реализации продлен до 2027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120" w:after="120"/>
      <w:jc w:val="center"/>
      <w:outlineLvl w:val="0"/>
    </w:pPr>
    <w:rPr>
      <w:rFonts w:ascii="Times New Roman" w:hAnsi="Times New Roman" w:cs="Times New Roman"/>
      <w:caps/>
      <w:sz w:val="28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aps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30:00Z</dcterms:created>
  <dc:creator>User</dc:creator>
  <dc:description/>
  <cp:keywords/>
  <dc:language>en-US</dc:language>
  <cp:lastModifiedBy>RePack by Diakov</cp:lastModifiedBy>
  <cp:lastPrinted>2024-12-16T10:29:00Z</cp:lastPrinted>
  <dcterms:modified xsi:type="dcterms:W3CDTF">2024-12-16T03:30:00Z</dcterms:modified>
  <cp:revision>2</cp:revision>
  <dc:subject/>
  <dc:title>ПОСТАНОВЛЕНИЕ</dc:title>
</cp:coreProperties>
</file>