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03.03.2025г                                       с. Благовещенка                                           № 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О принятии к осуществлению части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. 4 ст. 15 Федерального закона от 06.10.2003 года № 131-ФЗ «Об общих принципах организации местного самоуправления в Российской Федерации» в соответствии с Уставом Благовещенского сельсовета Благовещенский сельский Совет депутатов Ирбейского района Красноярского края 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Принять к осуществлению часть полномочий органов местного самоуправления муниципального образования Ирбейский район по следующим вопросам: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1.1.</w:t>
        <w:tab/>
        <w:t>Водоснабжение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орядок исполнения переданных полномочий будет осуществляться согласно условиям заключенного соглашения «О передаче осуществления части полномочий органов местного самоуправления муниципального образования Ирбейский район органам местного самоуправления муниципальным образованиям Благовещенский сельсовет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Контроль за исполнением настоящего решения возложить на главу Благовещенского сельсовета А.В. Лапнову.</w:t>
      </w:r>
    </w:p>
    <w:p>
      <w:pPr>
        <w:pStyle w:val="Normal"/>
        <w:ind w:firstLine="708"/>
        <w:jc w:val="both"/>
        <w:rPr>
          <w:szCs w:val="28"/>
        </w:rPr>
      </w:pPr>
      <w:r>
        <w:rPr/>
        <w:t>4.</w:t>
      </w:r>
      <w:r>
        <w:rPr>
          <w:szCs w:val="28"/>
        </w:rPr>
        <w:t>Решение вступает в силу в день, следующий за днем его официального опубликования в информационном бюллетене «Вестник Благовещенского сельсовета»</w:t>
      </w:r>
      <w:r>
        <w:rPr>
          <w:rFonts w:cs="Arial" w:ascii="Arial" w:hAnsi="Arial"/>
        </w:rPr>
        <w:t xml:space="preserve"> </w:t>
      </w:r>
      <w:r>
        <w:rPr>
          <w:szCs w:val="28"/>
        </w:rPr>
        <w:t>и распространяет свои действия на правоотношения возникшие с 01.01.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О.В.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А.В.Лапн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5:00Z</dcterms:created>
  <dc:creator>1</dc:creator>
  <dc:description/>
  <cp:keywords/>
  <dc:language>en-US</dc:language>
  <cp:lastModifiedBy>RePack by Diakov</cp:lastModifiedBy>
  <cp:lastPrinted>2024-07-01T15:23:00Z</cp:lastPrinted>
  <dcterms:modified xsi:type="dcterms:W3CDTF">2025-03-03T06:25:00Z</dcterms:modified>
  <cp:revision>2</cp:revision>
  <dc:subject/>
  <dc:title/>
</cp:coreProperties>
</file>