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0"/>
        <w:gridCol w:w="896"/>
        <w:gridCol w:w="160"/>
        <w:gridCol w:w="816"/>
        <w:gridCol w:w="240"/>
        <w:gridCol w:w="660"/>
        <w:gridCol w:w="1092"/>
        <w:gridCol w:w="968"/>
        <w:gridCol w:w="88"/>
        <w:gridCol w:w="904"/>
        <w:gridCol w:w="152"/>
        <w:gridCol w:w="198"/>
        <w:gridCol w:w="671"/>
        <w:gridCol w:w="400"/>
        <w:gridCol w:w="347"/>
        <w:gridCol w:w="708"/>
        <w:gridCol w:w="348"/>
      </w:tblGrid>
      <w:tr>
        <w:trPr>
          <w:trHeight w:val="40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.12.2024 г. 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 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Благовещенского сельсовета Администрация Благовещенского сельсовета Ирбей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Программу профилактики нарушений обязательных требований законодательства в сфере муниципального контроля   на 2025 год и плановый период 2026-2027 годов 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л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               А.В.Лапнова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441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от </w:t>
      </w:r>
    </w:p>
    <w:p>
      <w:pPr>
        <w:pStyle w:val="Normal"/>
        <w:ind w:right="-441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«18 » декабря  2024г. №72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нарушений обязательных требований законодательства в сфере муниципального контроля на   2025 год и плановый период 2026-2027 г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аспорт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ограмма профилактики </w:t>
            </w:r>
            <w:r>
              <w:rPr>
                <w:rFonts w:eastAsia="Calibri"/>
                <w:sz w:val="26"/>
                <w:szCs w:val="26"/>
              </w:rPr>
              <w:t>нарушений обязательных требований законодательства в сфере муниципального контроля   на 2025 год и плановый период 2026-2027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дминистрация Благовещен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 федеральными законами, законами Красноярского края, муниципальными правовыми актами (далее – требований, установленных законодательством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 устранение причин, факторов и условий, способствующих возможному нарушению обязательных требований, установленных законодательств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 предотвращение ущерба охраняемым законом ценност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 разработка мероприятий, направленных на устранение и предупреждение нарушений обязательных требован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) повысить эффективность профилактической работы,  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) улучшить информационное обеспечение  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 выявить типичные нарушения обязательных требований и подготовить предложения по их профилак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25 год и плановый период 2026-2027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Характеристика  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В соответствии с 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, предусматривающей мероприятия, направленные на профилактику правонарушений и нарушений обязательных требований, установл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2. 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муниципальный  контроль по благоустрой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ый контроль на автомобильном транспорте  и в дорожном хозяйстве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2.2.1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, за нарушение которых 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явление захламления, загрязнения участков, в том числе использования земельного участка лицом, не имеющим предусмотренных законодательством прав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ыявление нарушений Правил благоустройств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2.2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3. Муниципальный контроль    на автомобильном транспорте  и в дорожном хозяйстве на территории  Благовещенского  сельсовета Ирбей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 на автомобильном транспорте  и в дорожном хозяйстве  является проверка соблюдения юридическими лицами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дивидуальными предпринимателями, гражданами,   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ероприятиям муниципального  контроля, на автомобильном транспорте  и в дорожном хозяйстве,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контрольными субъектами являются юридические лица, индивидуальные предприниматели и граждане, осуществляющие деятельность в области использования автомобильных дорог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Результаты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Задач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 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5 год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2"/>
        <w:gridCol w:w="4511"/>
        <w:gridCol w:w="2122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униципального  контроля по благоустройств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инсп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татьей 8.2</w:t>
              </w:r>
            </w:hyperlink>
            <w:r>
              <w:rPr>
                <w:sz w:val="26"/>
                <w:szCs w:val="26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</w:tbl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на 2026-2027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2"/>
        <w:gridCol w:w="4511"/>
        <w:gridCol w:w="2122"/>
        <w:gridCol w:w="21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го контроля по </w:t>
            </w:r>
            <w:r>
              <w:rPr>
                <w:rFonts w:eastAsia="Calibri"/>
                <w:sz w:val="26"/>
                <w:szCs w:val="26"/>
                <w:lang w:eastAsia="en-US"/>
              </w:rPr>
              <w:t>благоустройств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й инспект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татьей 8.2</w:t>
              </w:r>
            </w:hyperlink>
            <w:r>
              <w:rPr>
                <w:sz w:val="26"/>
                <w:szCs w:val="26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280" w:after="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280" w:after="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280" w:after="0"/>
        <w:jc w:val="right"/>
        <w:rPr>
          <w:rFonts w:eastAsia="Calibri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/>
        <w:t xml:space="preserve">6. Отчетные показатели  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927"/>
        <w:gridCol w:w="2428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сельсовета в информационно-телекоммуникационной сети Интерн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 опрошенны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0:00Z</dcterms:created>
  <dc:creator>XTreme</dc:creator>
  <dc:description/>
  <cp:keywords/>
  <dc:language>en-US</dc:language>
  <cp:lastModifiedBy>RePack by Diakov</cp:lastModifiedBy>
  <cp:lastPrinted>2024-12-18T15:18:00Z</cp:lastPrinted>
  <dcterms:modified xsi:type="dcterms:W3CDTF">2024-12-18T08:20:00Z</dcterms:modified>
  <cp:revision>2</cp:revision>
  <dc:subject/>
  <dc:title/>
</cp:coreProperties>
</file>