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24г.                              с. Благовещенка                                            № 73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авилах внутреннего трудового распорядка для работников, осужденных к обязательным работам и отбыванию наказания в администрации Благовещенского сельсовет Ирбейского района Красноярского края</w:t>
      </w:r>
    </w:p>
    <w:p>
      <w:pPr>
        <w:pStyle w:val="Style9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89 и 190 Трудового Кодекса Российской Федерации, статьей 49 Уголовного кодекса Российской Федерации, статьёй 28 Уголовно-исполнительного кодекса Российской Федерации руководствуясь Уставом Благовещенского сельсовета Ирбейского района Красноярского края</w:t>
        <w:br/>
        <w:t>ПОСТАНОВЛЯЮ:</w:t>
      </w:r>
    </w:p>
    <w:p>
      <w:pPr>
        <w:pStyle w:val="Style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авила внутреннего трудового распорядка для работников, осужденных к обязательным работам и отбыванию наказания в администрации Благовещенского сельсовета Ирбейского района Красноярского края, согласно приложению 1.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282828"/>
          <w:sz w:val="28"/>
          <w:szCs w:val="28"/>
        </w:rPr>
        <w:t>Приложение </w:t>
        <w:br/>
        <w:t>к постановлению администрации</w:t>
        <w:br/>
        <w:t>Благовещенского сельсоевта</w:t>
      </w:r>
    </w:p>
    <w:p>
      <w:pPr>
        <w:pStyle w:val="Normal"/>
        <w:shd w:fill="FFFFFF" w:val="clear"/>
        <w:spacing w:before="0" w:after="15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20.12.2024 № 73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>ПРАВИЛА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>внутреннего трудового распорядка для работников, осужденных к обязательным работам и отбыванию наказания в администрации Благовещенского сельсовета Ирбейского района Красноярского кра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r>
        <w:rPr>
          <w:rFonts w:cs="Times New Roman" w:ascii="Times New Roman" w:hAnsi="Times New Roman"/>
        </w:rPr>
        <w:br/>
      </w:r>
    </w:p>
    <w:p>
      <w:pPr>
        <w:pStyle w:val="Style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Настоящие Правила внутреннего трудового распорядка для работников, осужденных к обязательным работам и отбыванию наказания в администрации Благовещенского сельсовета Ирбейского района Красноярского края(далее - Правила), разработаны в соответствии с Трудовым кодексом Российской Федерации, Уголовным кодексом Российской Федерации, Уголовно-исполнительным кодексом Российской Федерации и иными федеральными законами.</w:t>
        <w:br/>
        <w:t>1.2 Правила регламентируют порядок приема и увольнения работников, отбывающих наказание в виде обязательных работ, основные права, обязанности и ответственность сторон, режим работы, время отдыха.</w:t>
        <w:br/>
        <w:t>1.3. Вопросы, связанные с применением правил внутреннего трудового распорядка, решаются администрацией Благовещенского сельсовета(далее – Работодателем) в пределах предоставленных ему прав. </w:t>
        <w:br/>
        <w:t>1.4. Обязательные работы выполняются осужденным в свободное от основной работы или учебы время.</w:t>
        <w:br/>
        <w:t>1.5. Обязательные работы устанавливаются на срок от шестидесяти до четырехсот восьмидесяти часов и отбываются не свыше четырех часов в день.</w:t>
        <w:br/>
        <w:t>1.6. Вид обязательных работ и объекты, на которых они отбываются, определяются Работодателем по согласованию с уголовно-исполнительной инспекцией.</w:t>
        <w:br/>
        <w:t>1.7. Обязательные работы выполняются осужденным на безвозмездной основе.</w:t>
        <w:br/>
        <w:t>1.8.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  <w:br/>
        <w:t>1.9. В случаях тяжелой болезни осужденного, препятствующей отбыванию наказания, либо признания его инвалидом первой группы осужденный вправе обратиться в суд с ходатайством об освобождении его от дальнейшего отбывания наказания.</w:t>
        <w:br/>
        <w:t>1.10. В случае наступления беременности женщина, осужденная к обяза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  <w:br/>
        <w:t>1.11. В случае злостного уклонения, осужденного от отбывания обязательных работ, Работодатель направляет соответствующее сообщение в уголовно-исполнительную инспекцию. </w:t>
        <w:br/>
        <w:t>1.11.1 Злостно уклоняющимся от отбывания обязательных работ признается осужденный:</w:t>
        <w:br/>
        <w:t>а) более двух раз в течение месяца не вышедший на обязательные работы без уважительных причин;</w:t>
        <w:br/>
        <w:t>б) более двух раз в течение месяца нарушивший трудовую дисциплину;</w:t>
        <w:br/>
        <w:t>в) скрывшийся, в целях уклонения от отбывания наказ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ема и увольнения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риеме на работу осужденных к обязательным работам, глава Благовещенского сельсовета, издает распоряжение администрации Благовещенского сельсовета о приеме на работу, с приложением перечня обязательных работ и возложением обязанностей должностных лиц администрации, по ведению табеля, проведением инструктажей по техники безопасности.</w:t>
        <w:br/>
        <w:t>Содержание распоряжения должно соответствовать условиям направления Уголовно-исполнительной инспекции.</w:t>
        <w:br/>
        <w:t>2.2 Глава сельсовета знакомит работника под роспись:</w:t>
        <w:br/>
        <w:t xml:space="preserve">   1) 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  <w:br/>
        <w:t xml:space="preserve">   2) с поручаемой работой, правами и обязанностями;</w:t>
        <w:br/>
        <w:t xml:space="preserve">   3) с инструкциями по технике безопасности, охране труда,   производственной санитарии, гигиене труда, противопожарной безопасности.</w:t>
        <w:br/>
        <w:t>2.3 Распоряжение администрации поселени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  <w:br/>
        <w:t>2.4 При увольнении работников к обязательным работам, глава сельсовета издает распоряжение об увольнении, в связи с окончанием наказания в виде обязательных работ, и (или) на основаниях направленных Уголовно-исполнительной инспекции в адрес администрации Благовещенского сельсовета и в соответствии законодательством.</w:t>
        <w:br/>
        <w:t>2.5 Днем увольнения считается последний день работы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ава и обязанности работников </w:t>
        <w:b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ботник имеет право на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олную достоверную информацию об условиях труда и требованиях охраны труда на рабочем месте.</w:t>
        <w:br/>
        <w:t>3.1.2 Обеспечение работой, оборудованием, инструментами, и иными средствами, необходимыми для исполнения им трудовых обязанностей.</w:t>
        <w:br/>
        <w:t>3.2. Работники, отбывающие наказание в виде обязательных работ обязаны: </w:t>
        <w:br/>
        <w:t>3.2.1 Приступить к исполнению трудовых обязанностей со дня, определенного распоряжением о приеме на работу.</w:t>
        <w:br/>
        <w:t>3.2.2. Работать на определенных для них Работодателем объектах и отработать установленный судом срок обязательных работ</w:t>
        <w:br/>
        <w:t>3.2.3. Добросовестно выполнять работы, по утвержденному Работодателем заданию. </w:t>
        <w:br/>
        <w:t>3.2.4. Соблюдать правила внутреннего распорядка, требования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б этом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  <w:br/>
        <w:t>3.2.5. Бережно относиться к имуществу Работодателя, при необходимости принимать меры для предотвращения ущерба имуществу.</w:t>
        <w:br/>
        <w:t>3.2.6. Вести себя вежливо и не допускать:</w:t>
        <w:br/>
        <w:t xml:space="preserve">   1) грубого поведения;</w:t>
        <w:br/>
        <w:t xml:space="preserve">   2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 xml:space="preserve">   3) угроз, оскорбительных выражений или реплик, действий, препятствующих нормальному общению или провоцирующих противоправное поведение.</w:t>
        <w:b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облюдать запрет работодателя:</w:t>
        <w:br/>
        <w:t xml:space="preserve">   1) на использование в личных целях инструментов, техники, оборудования и иных средств, предоставленных работодателем работнику для исполнения трудовых обязанностей;</w:t>
        <w:br/>
        <w:t xml:space="preserve">   2) на использование рабочего времени для решения вопросов личного характера</w:t>
        <w:br/>
        <w:t xml:space="preserve">   3) на курение в помещениях офиса вне оборудованных зон, предназначенных для этих целей.</w:t>
        <w:br/>
        <w:t xml:space="preserve">   4) на употребление в рабочее время алкогольных напитков, наркотических и токсических веществ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рава и обязанности работодателя</w:t>
        <w:b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имеет право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1. Контролировать выполнение Работником его трудовых обязанностей, соблюдением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  <w:br/>
        <w:t>4.1.2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, в порядке, установленном Трудовым кодексом РФ, иными федеральными законами.</w:t>
        <w:br/>
        <w:t>4.2 Работодатель обязан:</w:t>
        <w:br/>
        <w:t>4.2.1. Предоставить Работнику работу в соответствии с условиями трудового законодательства с учётом норм уголовно-исполнительного законодательства и настоящих Правил трудового договора.</w:t>
        <w:br/>
        <w:t>4.2.2. Обеспечить Работника обязательными работами в соответствии с требованиями уголовно-исполнительного законодательства по направлению и согласованию с уголовно-исполнительной инспекцией.</w:t>
        <w:br/>
        <w:t>4.2.3.Обеспечить Работника необходимым оборудованием, инструментами и иными средствами, необходимыми для исполнения им трудовых обязанностей.</w:t>
        <w:br/>
        <w:t>4.2.4. Знакомить Работника под роспись с принимаемыми локальными нормативными актами, непосредственно связанными с его трудовой деятельностью.</w:t>
        <w:br/>
        <w:t>4.2.5. Отстранить Работника от работы (не допускать к работе) в случае появления на работе в состоянии алкогольного, наркотического или иного токсического опьянения.</w:t>
        <w:br/>
        <w:t>4.2.6. Вести ежедневный учет рабочего времени, фактически отработанного Работником.</w:t>
        <w:br/>
        <w:t>4.2.7. Ежемесячно направлять табель учет отработанного времени Работников, осужденных к обязательным работам, в уголовно-исполнительную инспекцию, о количестве проработанных часов или об уклонении осужденных от отбывания наказания.</w:t>
        <w:br/>
        <w:t>4.2.8. 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бочее время и время отдыха</w:t>
        <w:b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обязательных работ исчисляется в часах, в течение которых осужденный отбывал обязательные работы.</w:t>
        <w:br/>
        <w:t>5.2.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  <w:br/>
        <w:t>5.3 Время работы осужденного устанавливается в соответствие с графиком выполнения работ, утвержденное Работодателем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за нарушение трудовой дисциплины</w:t>
        <w:br/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а нарушение, осужденным к обязательным работам, порядка и условий отбывания наказания, Работодатель предупреждает его об ответственности в соответствии с законодательством Российской Федерации и направляет соответствующие сведения в Уголовно-исполнительную инспекцию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1:00Z</dcterms:created>
  <dc:creator>1</dc:creator>
  <dc:description/>
  <cp:keywords/>
  <dc:language>en-US</dc:language>
  <cp:lastModifiedBy>RePack by Diakov</cp:lastModifiedBy>
  <cp:lastPrinted>2024-12-23T09:37:00Z</cp:lastPrinted>
  <dcterms:modified xsi:type="dcterms:W3CDTF">2024-12-23T02:41:00Z</dcterms:modified>
  <cp:revision>2</cp:revision>
  <dc:subject/>
  <dc:title>Российская Федерация</dc:title>
</cp:coreProperties>
</file>