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1.02.2024г.                              с. Благовещенка                                        №  9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/>
      </w:pPr>
      <w:r>
        <w:rPr>
          <w:sz w:val="28"/>
          <w:szCs w:val="28"/>
        </w:rPr>
        <w:t>О внесении изменений в  Постановления администрации Благовещенского сельсовета Ирбейского района Красноярского края от 15.04.2022 №25 «О создании патрульных, патрульно-маневренных и маневренных групп на территории Благовещенского сельсовет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соответствии с Федеральным законом Российской Федерации от 21.12.1994 № 69-ФЗ «О пожарной безопасности»;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;  Федеральным законом от 06.10.2003 № 131-ФЗ «Об общих принципах организации местного самоуправления в Российской Федерации», руководствуясь Уставом Благовещенского сельсовета Ирбейского района Красноярского края,   ПОСТАНОВЛЯЮ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остановления администрации Благовещенского сельсовета Ирбейского района Красноярского края</w:t>
      </w:r>
      <w:r>
        <w:rPr>
          <w:bCs/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5.04.2022 №25 «О создании патрульных, патрульно-маневренных и маневренных групп на территории Благовещенского сельсовета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1.1 Пункт 2 приложения 1 изложить в следующей редакции:</w:t>
      </w:r>
    </w:p>
    <w:p>
      <w:pPr>
        <w:pStyle w:val="Default"/>
        <w:spacing w:before="120" w:after="0"/>
        <w:jc w:val="both"/>
        <w:rPr/>
      </w:pPr>
      <w:r>
        <w:rPr>
          <w:sz w:val="28"/>
          <w:szCs w:val="28"/>
        </w:rPr>
        <w:t xml:space="preserve">«2. Состав маневренных групп: </w:t>
      </w:r>
    </w:p>
    <w:p>
      <w:pPr>
        <w:pStyle w:val="Normal"/>
        <w:rPr/>
      </w:pPr>
      <w:r>
        <w:rPr>
          <w:sz w:val="28"/>
          <w:szCs w:val="28"/>
        </w:rPr>
        <w:t>Председатель маневренной группы – Лапнова Александра Васильевна- глава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Щербинина Наталья Николаевна – заместитель главы Благове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емая техника и ответств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актор ДТ – 75 Лапнов В.Ф. – устройство минерализованной полосы (Благовещенский сельсовет)</w:t>
      </w:r>
    </w:p>
    <w:p>
      <w:pPr>
        <w:pStyle w:val="Normal"/>
        <w:rPr/>
      </w:pPr>
      <w:r>
        <w:rPr>
          <w:sz w:val="28"/>
          <w:szCs w:val="28"/>
        </w:rPr>
        <w:t>2. Автомобиль УАЗ 396255 (прицеп передвижной пожарный комплекс) Лапнов В.Ф.  – доставка воды (Благовещенский сельсовет)</w:t>
      </w:r>
    </w:p>
    <w:p>
      <w:pPr>
        <w:pStyle w:val="Normal"/>
        <w:rPr/>
      </w:pPr>
      <w:r>
        <w:rPr>
          <w:sz w:val="28"/>
          <w:szCs w:val="28"/>
        </w:rPr>
        <w:t>3. Автомобиль Урал – Коротких С. Н. эвакуация скота (СХА колхоз «Новая жиз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втомобиль УАЗ – Байк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бус ПАЗ- Косолапов С. А. - эвакуация населения- МОБУ Благовещен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бус ПАЗ- Мельников А. И.- эвакуация населения- МОБУ Благовещенская сош.»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ункт 3 приложения 2 изложить в следующей редакции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3. Состав патрульной группы определяется постановлением главы сельсов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у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на Ир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17-13-51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Валент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80-47-12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Ни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18-77-01</w:t>
            </w:r>
          </w:p>
        </w:tc>
      </w:tr>
      <w:tr>
        <w:trPr>
          <w:trHeight w:val="1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 Ни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854-44-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ев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Дмит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-743-00-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- Посадск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вская Е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9-23-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уш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Михаил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9-23-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аринов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асил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-743-42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л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Вале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07-55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401-83-49</w:t>
            </w:r>
          </w:p>
        </w:tc>
      </w:tr>
    </w:tbl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деятели соответствующего населенного пункта (волонте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гу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74)34-2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Вален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 973 16 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- Посадско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вский Витал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987) 35-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уш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1-374-57-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аринов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 Григо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-74)34-2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ел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50-437-8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23:00Z</dcterms:created>
  <dc:creator>1</dc:creator>
  <dc:description/>
  <cp:keywords/>
  <dc:language>en-US</dc:language>
  <cp:lastModifiedBy>RePack by Diakov</cp:lastModifiedBy>
  <cp:lastPrinted>2024-02-21T10:23:00Z</cp:lastPrinted>
  <dcterms:modified xsi:type="dcterms:W3CDTF">2024-02-21T03:23:00Z</dcterms:modified>
  <cp:revision>2</cp:revision>
  <dc:subject/>
  <dc:title>Российская Федерация</dc:title>
</cp:coreProperties>
</file>