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.0  .2024г                               с. Благовещенка                                        №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б утверждении порядка ведения реестра муниципального имущества муниципального образования «Благовещенский сельсовет» Ирбей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частью 5 статьи 5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руководствуясь приказом Министерства финансов Российской Федерации от 10 октября 2023г № 163н «Об утверждении Порядка</w:t>
      </w:r>
    </w:p>
    <w:p>
      <w:pPr>
        <w:pStyle w:val="Normal"/>
        <w:jc w:val="both"/>
        <w:rPr/>
      </w:pPr>
      <w:r>
        <w:rPr/>
        <w:t xml:space="preserve">Ведения органами местного самоуправления реестров муниципального имущества», </w:t>
      </w:r>
      <w:r>
        <w:rPr>
          <w:color w:val="000000"/>
          <w:szCs w:val="28"/>
        </w:rPr>
        <w:t xml:space="preserve">Уставом Благовещенского сельсовета </w:t>
      </w:r>
      <w:r>
        <w:rPr>
          <w:szCs w:val="28"/>
        </w:rPr>
        <w:t xml:space="preserve">Ирбейского района Красноярского края, Благовещенский сельский Совет депутатов РЕШИЛ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рядок ведения реестра муниципального имущества муниципального образования «Благовещенский сельсовет» Ирбейского района Красноя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/>
        <w:t xml:space="preserve">Считать утратившим силу решение Благовещенского сельского Совета депутатов Ирбейского района Красноярского от 14.12.2012 № 48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ложения о порядке ведения реестров муниципальной собственности Благовещенского сельсовет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/>
        <w:t>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  О.В.Лапнова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Благовещенского сельского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Ирбейского района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Nonformat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от     №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ПОРЯДОК ВЕДЕНИЯ РЕЕСТРА МУНИЦИПАЛЬНОГО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ВЕЩЕНСКИЙ СЕЛЬСОВЕТ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муниципального имущества (далее - реестр) муниципального образования «Благовещенский сельсовет»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получение, экспертизу                   и хранение документов, содержащих сведения о муниципальном имуществе,            и внесение указанных сведений в реестр в объеме, необходимом                             для осуществления полномочий по управлению и распоряжению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либо иное имущество, отнесенное законом к недвижимым вещ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ые вещи (транспортные средства), а также особо ценное движимое имущество закрепленное за казенным муниципа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должностным лицом администрации Благовещенского сельсовета Ирбей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ключения муниципального имущества в Реестр и внесения изменений и дополн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я главы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, не противоречащие действующему законодательству 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муниципального имущества в реестре сопровождается присвоением реестрового номера муниципального имущества (далее - реестровый номер) который сохраняется за объектом на весь период нахождения в муниципальном образовании. Сведения об исключенных                    из реестра объектах сохраняются в реестре. Реестровый номер, присвоенный объекту, исключенному из реестра, в дальнейшем не повторяется и вновь включаемые в реестр объектам не присва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лючение муниципального имущества из реестра означает прекращение на них права муниципальной собственности в установленном закон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муниципального имущества из реестр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администрации Благовещенского сельсовета Ирбей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выписки из реестра приведен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естр ведется на бумажных 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 «Благовещенский сельсовет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отъемлемой частью реест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хранятся в соответствии                       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ведений, подлежащих отражению в реестр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естр состоит из 2 разделов. В раздел 1 вносятся сведения о недвижимом имуществе, в раздел 2 вносятся сведения о движимом и об ином имуществе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  сведения вносятся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аздел 1 вносятся сведения о недвижимом иму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1 раздела 1 реестра вносятся сведения о земельных участках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земельного участка с указанием кода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(далее - ОКТ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(протяженность в мет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по заверш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верш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3 раздела 1 реестра вносятся сведения об объектах жилого фонд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по заверш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верш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 учета, площадь, протяженность, этажность (подземная эта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носятся сведения о движимом и ином имуще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1 раздела 2 вносятся сведения о движимом имуществе и ин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 (иного имуще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учета, в том числе: марка, модель, год выпуска, инвентар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дение учета объекта учета без указания стоимостной оценки                     не допуска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чета муниципального имущест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9"/>
      <w:bookmarkEnd w:id="0"/>
      <w:r>
        <w:rPr>
          <w:rFonts w:cs="Times New Roman" w:ascii="Times New Roman" w:hAnsi="Times New Roman"/>
          <w:sz w:val="28"/>
          <w:szCs w:val="28"/>
        </w:rPr>
        <w:t>15. Должностное лицо администрации Благовещенского сельсовета Ирбейского района Красноярского края на которого возложено ведение реестра в 14 – дневный срок со дня получения правоустанавливающих документов вносит сведения в реестр, а также контролирует достоверность и полноту данных об объектах муниципальной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имущества, сведения о котором не учтены                        в реестре и (или) новые сведения о котором не представлены для внесения изменений в реестр, и установлено, что это имущество находится                                в муниципальной собственности, либо выявлено имущество, не находящееся                         в муниципальной собственности, которое учтено в реестре, должностное лицо администрации Благовещенского сельсовета Ирбейского района Красноярского края вносит в реестр сведения об объекте учета, в том числе                                           о правообладателях (при наличии) в 7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информации из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 ,в течение 10 рабочих дней со дня поступления запроса</w:t>
      </w:r>
      <w:r>
        <w:rPr>
          <w:color w:val="000000"/>
          <w:shd w:fill="FFFFFF" w:val="clear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/>
        <w:t>Приложение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>к</w:t>
      </w:r>
      <w:r>
        <w:rPr/>
        <w:t xml:space="preserve"> порядку ведения реестра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>муниципального имущества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 xml:space="preserve">«Благовещенский сельсовет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>Ирбейского района Красноярского края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утвержденного решением Совета депутатов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>Ирбейского района Красноярского края</w:t>
      </w:r>
    </w:p>
    <w:p>
      <w:pPr>
        <w:pStyle w:val="Western"/>
        <w:spacing w:before="0" w:after="0"/>
        <w:jc w:val="right"/>
        <w:rPr/>
      </w:pPr>
      <w:r>
        <w:rPr/>
        <w:t>от «__»___2024 год №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ИСКА№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об объекте учета муниципального имуще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_______2024 год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: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муниципального имуще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2"/>
        <w:gridCol w:w="2366"/>
        <w:gridCol w:w="1912"/>
        <w:gridCol w:w="1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сведений</w:t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ПОДТВЕРЖДЕНИИ СВЕДЕНИЙ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НАСТОЯЩЕЙ ВЫПИСК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2832&amp;dst=192" TargetMode="External"/><Relationship Id="rId4" Type="http://schemas.openxmlformats.org/officeDocument/2006/relationships/hyperlink" Target="https://login.consultant.ru/link/?req=doc&amp;base=RZB&amp;n=465535" TargetMode="External"/><Relationship Id="rId5" Type="http://schemas.openxmlformats.org/officeDocument/2006/relationships/hyperlink" Target="https://login.consultant.ru/link/?req=doc&amp;base=RZB&amp;n=149911" TargetMode="External"/><Relationship Id="rId6" Type="http://schemas.openxmlformats.org/officeDocument/2006/relationships/hyperlink" Target="https://login.consultant.ru/link/?req=doc&amp;base=RZB&amp;n=149911" TargetMode="External"/><Relationship Id="rId7" Type="http://schemas.openxmlformats.org/officeDocument/2006/relationships/hyperlink" Target="https://login.consultant.ru/link/?req=doc&amp;base=RZB&amp;n=1499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6:00Z</dcterms:created>
  <dc:creator>1</dc:creator>
  <dc:description/>
  <cp:keywords/>
  <dc:language>en-US</dc:language>
  <cp:lastModifiedBy>RePack by Diakov</cp:lastModifiedBy>
  <cp:lastPrinted>2024-06-10T14:50:00Z</cp:lastPrinted>
  <dcterms:modified xsi:type="dcterms:W3CDTF">2024-06-10T07:55:00Z</dcterms:modified>
  <cp:revision>26</cp:revision>
  <dc:subject/>
  <dc:title/>
</cp:coreProperties>
</file>