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оек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.04.2024г                               с. Благовещенка                                       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 в решение Благовеще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от 24.12.2020 год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4 «О создании муниципального дорож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а Благовещенского сельсовета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Федеральным законом от 04.08.2023 №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06.10.2003 № 131-ФЗ «Об общих принципах организации местного самоуправления в Российской Федерации», Уставом Благовещенского сельского совета депутатов, Благовещенский сельский Совет депутатов Ирбейского района Красноярского края решил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Подпкнкт 8  пункта 3 Порядка формирования и использования бюджетных ассигнований муниципального дорожного фонда Благовещенского сельсове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от платы в счет возмещения вреда, причиняемого автомобильным дорогам местного значения тяжеловесными транспортными средствами,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2. 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в газете «Вестник Благовеще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А.В.Лап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9:00Z</dcterms:created>
  <dc:creator>1</dc:creator>
  <dc:description/>
  <cp:keywords/>
  <dc:language>en-US</dc:language>
  <cp:lastModifiedBy>RePack by Diakov</cp:lastModifiedBy>
  <cp:lastPrinted>2022-06-01T09:13:00Z</cp:lastPrinted>
  <dcterms:modified xsi:type="dcterms:W3CDTF">2024-04-09T03:19:00Z</dcterms:modified>
  <cp:revision>2</cp:revision>
  <dc:subject/>
  <dc:title/>
</cp:coreProperties>
</file>