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Е (ПРОЕКТ)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.     .2024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4 год и плановый период 2025- 2026 годов» 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твердить основные характеристики сельского бюджета на 2024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8 488 738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сельского бюджета в сумме 8 744 256,75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55 518,75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 источники внутреннего финансирования дефицита сельского бюджета на 2024 год в сумме 255 518,75 рублей согласно приложению 1                   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  на 2025 год и на 2026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480 140,00 рубля на 2025 год и в сумме 7 444 567,00 рубля на 2026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5 год в сумме 7 510 140,00  рублей и на 2026 год в сумме  7 454 567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3 дефицит сельского бюджета в сумме 30 000,00 рублей на 2025 год            и в сумме 10 000,00 рублей на 2026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 источники внутреннего финансирования дефицита сельского бюджета в сумме 30 000,00 на 2025 год и в сумме 10 000,00 рублей на 2026 год согласно приложению 1 к настоящему решению.».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ункт 12 «Дорожный фонд Благовещенского сельсовета» изложить                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Благовещенского сельсовета на 2024 год в сумме 1 104 164,54 рублей, на 2025 год в сумме 993 358,00 рублей, на 2026 год в сумме 999 320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.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Приложение 2 «Доходы бюджета сельского поселения Благовещенского сельсовета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к настоящему решению. 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И.О. председателя Благовещенского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Н.И. Кудрина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Татьяна</dc:creator>
  <dc:description/>
  <cp:keywords/>
  <dc:language>en-US</dc:language>
  <cp:lastModifiedBy>klass</cp:lastModifiedBy>
  <cp:lastPrinted>2023-03-17T10:00:00Z</cp:lastPrinted>
  <dcterms:modified xsi:type="dcterms:W3CDTF">2024-02-12T06:00:00Z</dcterms:modified>
  <cp:revision>37</cp:revision>
  <dc:subject/>
  <dc:title>Проект Закона Красноярского края "О краевом бюджете на 2009 год и плановый период 2010-2011 годов"</dc:title>
</cp:coreProperties>
</file>