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766" w:hanging="0"/>
        <w:rPr>
          <w:b/>
          <w:b/>
          <w:sz w:val="32"/>
          <w:szCs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594937" r:id="rId2"/>
        </w:object>
      </w:r>
      <w:r>
        <w:rPr>
          <w:b/>
          <w:sz w:val="32"/>
          <w:szCs w:val="32"/>
        </w:rPr>
        <w:t>Благовещенский  сельский Совет депутатов</w:t>
      </w:r>
    </w:p>
    <w:p>
      <w:pPr>
        <w:pStyle w:val="Normal"/>
        <w:ind w:right="-766" w:first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бейского 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.2024 г.                           с. Благовещенка            </w:t>
        <w:tab/>
        <w:t xml:space="preserve"> </w:t>
        <w:tab/>
        <w:t xml:space="preserve">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к осуществлению част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06. 10.2003 г. № 131-ФЗ «Об общих принципах организации местного самоуправления в Российской Федерации», Бюджетного кодекса Российской Федерации, ст 9; 9.1.Устава Благовещенского сельсовета, Благовещенский сельский Совет депутатов Ирбейского района Краснояр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ешить администрации Благовещенского сельсовета передать к осуществлению части полномочий администрации  Ирбейского района Красноярского края:</w:t>
      </w:r>
    </w:p>
    <w:p>
      <w:pPr>
        <w:pStyle w:val="Normal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1.1.Организация исполнения бюджета поселения, а именно:</w:t>
      </w:r>
    </w:p>
    <w:p>
      <w:pPr>
        <w:pStyle w:val="Normal"/>
        <w:ind w:left="284" w:firstLine="3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 полномочия по организации исполнения бюджета в части:</w:t>
      </w:r>
    </w:p>
    <w:p>
      <w:pPr>
        <w:pStyle w:val="Normal"/>
        <w:ind w:left="284" w:firstLine="380"/>
        <w:jc w:val="both"/>
        <w:rPr/>
      </w:pPr>
      <w:r>
        <w:rPr>
          <w:sz w:val="28"/>
          <w:szCs w:val="28"/>
          <w:highlight w:val="yellow"/>
        </w:rPr>
        <w:t>- зачисления доходов на единый счет бюджета;- составления и ведения бюджетной росписи, представления показателей бюджетной росписи в Федеральное казначейство;- представления в Федеральное казначейство лимитов бюджетных обязательств, утверждению (изменению), доведению (отзыву) лимитов бюджетных обязательств,- утверждения и доведения уведомлений о бюджетных ассигнованиях;- ведения кассового плана бюджета;</w:t>
      </w:r>
    </w:p>
    <w:p>
      <w:pPr>
        <w:pStyle w:val="Normal"/>
        <w:ind w:left="284" w:firstLine="3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) осуществление отдельных полномочий по казначейскому исполнению бюджета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  <w:highlight w:val="yellow"/>
        </w:rPr>
        <w:t>в) администрирование доходов населения по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  <w:t>КБК 99111701050100000180 «Невыясненные поступления, зачисляемые в бюджет поселений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  <w:highlight w:val="yellow"/>
        </w:rPr>
        <w:t>КБК   9912080500010000015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  <w:highlight w:val="yellow"/>
          <w:shd w:fill="FFFFFF" w:val="clear"/>
        </w:rPr>
        <w:t>КБК </w:t>
      </w:r>
      <w:r>
        <w:rPr>
          <w:rStyle w:val="Wmicallto"/>
          <w:sz w:val="28"/>
          <w:szCs w:val="28"/>
          <w:highlight w:val="yellow"/>
          <w:shd w:fill="FFFFFF" w:val="clear"/>
        </w:rPr>
        <w:t>991 2 08 10000 10 0000 150</w:t>
      </w:r>
      <w:r>
        <w:rPr>
          <w:sz w:val="28"/>
          <w:szCs w:val="28"/>
          <w:highlight w:val="yellow"/>
          <w:shd w:fill="FFFFFF" w:val="clear"/>
        </w:rPr>
        <w:t> "Перечисления из бюджетов сельских поселений (в бюджеты сельских поселений) для осуществления взыскания"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2 создание условий для организации досуга и обеспечения жителей поселения услугами организаций культуры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3 согласование переустройства и перепланировки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осуществление внутреннего финансового контроля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  осуществление внешнего финансового контроля;</w:t>
      </w:r>
    </w:p>
    <w:p>
      <w:pPr>
        <w:pStyle w:val="Normal"/>
        <w:ind w:left="158" w:right="71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формирования уведомлений о предельных объемах финансирова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инансирования мероприятий, предусмотренных росписью расходов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мещения информации на едином портале бюджетной системы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 осуществления контроля в сфере закупок товаров, работ, услуг для обеспечения муниципальных нужд, за исключением закупок товаров, работ, услуг у единственного поставщ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 организация в границах поселения теплоснабжения населения в пределах полномочий установл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олномочий считаются переданными с 01 янва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Благовещенского сельсовета заключить с администрацией Ирбейского района сроком</w:t>
      </w:r>
      <w:r>
        <w:rPr>
          <w:color w:val="000000"/>
          <w:spacing w:val="7"/>
          <w:sz w:val="28"/>
          <w:szCs w:val="28"/>
        </w:rPr>
        <w:t xml:space="preserve"> на 3 года </w:t>
      </w:r>
      <w:r>
        <w:rPr>
          <w:sz w:val="28"/>
          <w:szCs w:val="28"/>
        </w:rPr>
        <w:t>соглашение с о передачи к осуществлению части полномочий согласно п. 1 данного решения за счет межбюджетных трансферов, предоставляемых их бюджета Благовещенского сельсовета в бюджет Ирбейского района на основании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Благовещ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 «Вестник Благовещенского сельсовета» и вступает в силу с 1 января 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Благовещенского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Благовещенского 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    О.В. Головнина                              ____________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53:00Z</dcterms:created>
  <dc:creator>User</dc:creator>
  <dc:description/>
  <cp:keywords/>
  <dc:language>en-US</dc:language>
  <cp:lastModifiedBy>RePack by Diakov</cp:lastModifiedBy>
  <cp:lastPrinted>2024-11-05T10:38:00Z</cp:lastPrinted>
  <dcterms:modified xsi:type="dcterms:W3CDTF">2024-11-05T03:54:00Z</dcterms:modified>
  <cp:revision>3</cp:revision>
  <dc:subject/>
  <dc:title> </dc:title>
</cp:coreProperties>
</file>