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.   .2024г                               с. Благовещенка                                               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 проведении опроса граждан по вопросу 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ст. 20 Устава Благовещенского сельсовета Ирбейского района Красноярского края Благовещенский сельский на основании Заявления директора МОБУ Благовещенская сош В.Н.Чумаковой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Провести опрос граждан по вопросу закрытия </w:t>
      </w:r>
      <w:r>
        <w:rPr/>
        <w:t>филиала Муниципального бюджетного учреждения «Благовещенская средняя общеобразовательная школа»- Стрелковская основная общеобразовательная шко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 xml:space="preserve">Утвердить Методику проведения опроса граждан по вопросу закрытия </w:t>
      </w:r>
      <w:r>
        <w:rPr/>
        <w:t>филиала Муниципального бюджетного учреждения «Благовещенская средняя общеобразовательная школа»- Стрелковская основная общеобразовательная школа. (Приложение 1)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Утвердить форму опросного листа для жителей д. Стрелка Ирбейского района Красноярского края. (Приложение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szCs w:val="28"/>
        </w:rPr>
        <w:t xml:space="preserve">Утвердить состав комиссии по подготовке и проведению опроса граждан по вопросу </w:t>
      </w:r>
      <w:r>
        <w:rPr/>
        <w:t>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 (Приложение 3)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рос назначить на 15 мая 2024г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д. Стрелка 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Утвердить минимальную численность опрашиваемых 10 человек.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/>
        <w:t xml:space="preserve">        </w:t>
      </w:r>
      <w:r>
        <w:rPr/>
        <w:t>7. Контроль за исполнением настоящего решения возложить на главу Благовещенского сельсовета А.В.Лапнову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8.</w:t>
      </w:r>
      <w:r>
        <w:rPr>
          <w:szCs w:val="28"/>
        </w:rPr>
        <w:t xml:space="preserve">  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А.В. 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 к решению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« »   2024 №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проведения опроса граждан по вопросу</w:t>
      </w:r>
      <w:r>
        <w:rPr>
          <w:b/>
        </w:rPr>
        <w:t xml:space="preserve"> </w:t>
      </w:r>
      <w:bookmarkStart w:id="0" w:name="bookmark2"/>
      <w:r>
        <w:rPr/>
        <w:t>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</w:t>
      </w:r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1"/>
        <w:widowControl w:val="false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  <w:bookmarkEnd w:id="0"/>
    </w:p>
    <w:p>
      <w:pPr>
        <w:pStyle w:val="Heading21"/>
        <w:widowControl w:val="false"/>
        <w:shd w:fill="auto" w:val="clear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1. Настоящая Методика разработана в соответствии с Федеральным законом от 06.10.2003 № 131-Ф3 «Об общих принципах организации местного самоуправления в Российской Федерации», Положением о порядке назначения  и  проведения опроса граждан в </w:t>
      </w:r>
      <w:r>
        <w:rPr>
          <w:color w:val="000000"/>
          <w:szCs w:val="28"/>
        </w:rPr>
        <w:t>Благовещенском сельсовете Ирбейского района Красноярского края утвержденным Решением Благовещенского сельского Совета депутатов от 11.11.2021 №15.</w:t>
      </w:r>
    </w:p>
    <w:p>
      <w:pPr>
        <w:pStyle w:val="Normal"/>
        <w:jc w:val="both"/>
        <w:rPr/>
      </w:pPr>
      <w:r>
        <w:rPr>
          <w:color w:val="242424"/>
        </w:rPr>
        <w:t xml:space="preserve">          </w:t>
      </w:r>
      <w:r>
        <w:rPr/>
        <w:t xml:space="preserve">2. Опрос граждан проводится для выявления мнения населения и его учета при принятии решения о закрытии филиала Муниципального бюджетного учреждения «Благовещенская средняя общеобразовательная школа»- Стрелковская основная общеобразовательная школа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 Результаты опроса носят рекомендательный характер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ос проводится анонимно. В опросе участвуют жители д. Стрелка Ирбейского района Красноярского края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значение опроса граждан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Опрос по вопросу </w:t>
      </w:r>
      <w:r>
        <w:rPr/>
        <w:t xml:space="preserve">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 проводится по инициативе директора МБОУ Благовещенская со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Жители информируются о проведении опроса не менее чем за 10 дней до его проведения</w:t>
      </w:r>
      <w:r>
        <w:rPr>
          <w:color w:val="000000"/>
          <w:sz w:val="24"/>
          <w:szCs w:val="24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цедура проведения опроса граждан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>7.Опрос проводится анонимно путем заполнения опросного листа.</w:t>
      </w:r>
    </w:p>
    <w:p>
      <w:pPr>
        <w:pStyle w:val="Normal"/>
        <w:ind w:firstLine="700"/>
        <w:jc w:val="both"/>
        <w:rPr/>
      </w:pPr>
      <w:r>
        <w:rPr/>
        <w:t xml:space="preserve">8. Заполнение опросных листов проводится путем поквартирного (домового ) обхода жителей. 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зультаты опроса граждан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Результаты опроса определяются комиссией в срок на превышающий 7 дней со дня окончания срока проведения опроса. Комиссия составляет протокол о результатах опроса. который направляется в МБОУ </w:t>
      </w:r>
      <w:r>
        <w:rPr>
          <w:color w:val="000000"/>
          <w:szCs w:val="28"/>
        </w:rPr>
        <w:t xml:space="preserve">Благовещенская сош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Комиссия уведомляет о результатах опроса инициатора проведения опроса директора МБОУ </w:t>
      </w:r>
      <w:r>
        <w:rPr>
          <w:color w:val="000000"/>
          <w:szCs w:val="28"/>
        </w:rPr>
        <w:t xml:space="preserve">Благовещенская сош. </w:t>
      </w:r>
      <w:r>
        <w:rPr>
          <w:szCs w:val="28"/>
        </w:rPr>
        <w:t xml:space="preserve">и направляет ему копию протокола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Информация о проведении опроса подлежит опубликованию в печатном издании «Вестник Благовещенского сельсовета» и на официальном сайте Благовещенского сельсовета Ирбейского района Красноярского края сети "Интернет"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2   к решению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« »   2024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ПРОС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вопросу закрытия филиала Муниципального бюджетного 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ждения «Благовещенская средняя общеобразовательная школа»-Стрелковская основная общеобразовательная школа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охождения опроса  поставьте любой знак напротив одного варианта ответов,</w:t>
      </w:r>
      <w:r>
        <w:rPr/>
        <w:t xml:space="preserve"> </w:t>
      </w:r>
      <w:r>
        <w:rPr>
          <w:szCs w:val="28"/>
        </w:rPr>
        <w:t xml:space="preserve">впишите свой ответ там, где это предусмотрен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аши дети учатся в Муниципальном бюджетном учреждении Благовещенская сош.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  <w:t>Да __________                                      нет____________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/>
      </w:pPr>
      <w:r>
        <w:rPr>
          <w:sz w:val="28"/>
          <w:szCs w:val="28"/>
        </w:rPr>
        <w:t>2.Хотели бы вы, чтобы ваши дети учились в филиале Муниципального бюджетного учреждения «Благовещенская средняя общеобразовательная школа»-Стрелковская основная общеобразовательная школа.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 ______________                                      нет_____________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widowControl w:val="false"/>
        <w:shd w:fill="auto" w:val="clear"/>
        <w:spacing w:lineRule="auto" w:line="240" w:before="0" w:after="0"/>
        <w:ind w:left="540" w:hanging="0"/>
        <w:jc w:val="left"/>
        <w:rPr/>
      </w:pPr>
      <w:r>
        <w:rPr>
          <w:sz w:val="28"/>
          <w:szCs w:val="28"/>
        </w:rPr>
        <w:t xml:space="preserve">3.Ваше мнение по закрытию </w:t>
      </w:r>
    </w:p>
    <w:p>
      <w:pPr>
        <w:pStyle w:val="1"/>
        <w:widowControl w:val="false"/>
        <w:shd w:fill="auto" w:val="clear"/>
        <w:spacing w:lineRule="auto" w:line="240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1"/>
        <w:widowControl w:val="false"/>
        <w:shd w:fill="auto" w:val="clear"/>
        <w:spacing w:lineRule="auto" w:line="240" w:before="0" w:after="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3   к решению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т «  »  2024 №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проса граждан по вопросу закрытия филиала Муниципального бюджетного учреждения «Благовещенская средняя общеобразовательная школа»- Стрелковская основная общеобразовательная школа</w:t>
      </w:r>
    </w:p>
    <w:p>
      <w:pPr>
        <w:pStyle w:val="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Щербинина Наталья Николаевна- заместитель главы Благовещенского     сельсовета председатель комиссии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ариев Азат Бахытжанович- депутат Благовещенского сельского Совета депутатов член комиссии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Червякова Татьяна Николаевна- житель д. Стрелка член комисии</w:t>
      </w:r>
    </w:p>
    <w:p>
      <w:pPr>
        <w:pStyle w:val="1"/>
        <w:widowControl w:val="false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2"/>
      <w:shd w:fill="FFFFFF" w:val="clear"/>
    </w:rPr>
  </w:style>
  <w:style w:type="character" w:styleId="Heading2">
    <w:name w:val="Heading #2_"/>
    <w:qFormat/>
    <w:rPr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360"/>
      <w:jc w:val="center"/>
    </w:pPr>
    <w:rPr>
      <w:color w:val="000000"/>
      <w:sz w:val="22"/>
      <w:shd w:fill="FFFFFF" w:val="clear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color w:val="000000"/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2:00Z</dcterms:created>
  <dc:creator>1</dc:creator>
  <dc:description/>
  <cp:keywords/>
  <dc:language>en-US</dc:language>
  <cp:lastModifiedBy>RePack by Diakov</cp:lastModifiedBy>
  <cp:lastPrinted>2024-04-17T15:01:00Z</cp:lastPrinted>
  <dcterms:modified xsi:type="dcterms:W3CDTF">2024-04-17T08:02:00Z</dcterms:modified>
  <cp:revision>2</cp:revision>
  <dc:subject/>
  <dc:title/>
</cp:coreProperties>
</file>