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решению Благовещ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«24» декабря 2024г. № 38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решению Благовещ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«16» октября 2024г. № 28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решению Благовещ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«13» сентября 2024г.  № 25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решению Благовещ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«25» декабря 2023г.  № 45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е межбюджетные трансферты на выполнение полномочий посел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нных на районный бюджет в 2024 году и плановом периоде 2025-2026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2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.Составление и ведение сводной бюджетной росписи бюджета поселения, распределение лимитов бюджетных обязательств по подведомственным получателя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6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мещение информации на ЕПБ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6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ереданные полномочия по исполнению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6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 560,00</w:t>
            </w:r>
          </w:p>
        </w:tc>
      </w:tr>
      <w:tr>
        <w:trPr>
          <w:trHeight w:val="17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Переданные полномочия по назначению и выплате пенсии за выслугу лет лицам, замещавшим муниципальные должности и должности муниципальной сл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 3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7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7 26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37:00Z</dcterms:created>
  <dc:creator>ОАБП</dc:creator>
  <dc:description/>
  <cp:keywords/>
  <dc:language>en-US</dc:language>
  <cp:lastModifiedBy>Kovyazina</cp:lastModifiedBy>
  <cp:lastPrinted>2022-01-12T08:36:00Z</cp:lastPrinted>
  <dcterms:modified xsi:type="dcterms:W3CDTF">2024-12-24T03:18:00Z</dcterms:modified>
  <cp:revision>47</cp:revision>
  <dc:subject/>
  <dc:title>Приложение № 8</dc:title>
</cp:coreProperties>
</file>